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as ofertas presentadas en la Licitación Privada Nº 03/02 para la provisión de 472 toneladas de cemento a granel normal, para la pavimentación de calle 24 desde 39 a 55,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analizadas las dos ofertas presentadas, la Secretaría de Obras y Servicios Públicos, consideró conveniente la adjudicación a LOMA NEGRA C.I.A. S.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07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ase lo actuado por el Departamento Ejecutivo en el Decreto Nº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1418/02 de fecha 27 de diciembre de 2002.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iez días del mes de abril de dos mil tres. FIRMADO: Martín A. Pérez – PRESIDENTE – Juan José Troya – SECRETARIO -------------------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7:09:00Z</dcterms:created>
  <dc:creator>HONORABLE CONCEJO DELIBERANTE</dc:creator>
  <dc:description/>
  <dc:language>en-US</dc:language>
  <cp:lastModifiedBy>xxx.</cp:lastModifiedBy>
  <dcterms:modified xsi:type="dcterms:W3CDTF">2003-04-21T17:09:00Z</dcterms:modified>
  <cp:revision>2</cp:revision>
  <dc:subject/>
  <dc:title>                   </dc:title>
</cp:coreProperties>
</file>